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ікнинська  загальноосвітня школа І-ІІІ ступенів</w:t>
      </w:r>
    </w:p>
    <w:p>
      <w:pPr>
        <w:pStyle w:val="Normal"/>
        <w:jc w:val="center"/>
        <w:rPr/>
      </w:pPr>
      <w:r>
        <w:rPr/>
        <w:t>Катеринопільської районної ради</w:t>
      </w:r>
    </w:p>
    <w:p>
      <w:pPr>
        <w:pStyle w:val="Normal"/>
        <w:jc w:val="center"/>
        <w:rPr/>
      </w:pPr>
      <w:r>
        <w:rPr/>
        <w:t>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36"/>
          <w:szCs w:val="36"/>
        </w:rPr>
        <w:t>Туристсько-краєзнавча експедиці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нівської молод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ізнай свою країн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«З батьківської криниці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«Дитячий фольклор мого села»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льклорне досліджен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 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Анк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Вікни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теринопільсь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каська  обл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ікнинська загальноосвітня школа І-ІІІ ступені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культативний курс” Історія рідного краю”(Моє сел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слідницька груп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одуляк Гал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ндаренко Сінді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узьменко Галина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узьменко Алл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ущенко Ан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міргалієва Алі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араєвська Жан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ерівник: Сущенко Любов Володимирі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 життям дитини  , від  колиски до юності  у традиційному народному  побуті міцно пов’язане  художнє явище , що дістало  назву „дитячий фольклор” .Коло творів , охоплюваних  цим  поняттям, широке і багатоманітне – за призначенням, тематикою  й  образною  системою  , формою,  способом  і  часом  виконання. Жанри  дитячого  фольклору  мають  різні  джерела   і  виникали  в   різні  історичні    періоди  розвитку народу.  Так, деякі  з них   сягають  корінням у  глиб   віків. Від дорослих   до дітей  перейшли  і  деякі   твори  пізнішого  походження,  зазнавши  при цьому   певних  змін. Чимало  пісеньок,  прозивалок , лічилок  мають  виразні  ознаки  дитячої  творчості—безпосередність, емоційність,  потяг  до гри  словами  й  звуками,  таємничості   й загадковості. Дитячий  фольклор  існував  і певною  мірою  продовжує існувати   як суттєва  частина  загальнонаціональної  народної  творчос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ні колискові пісні кожного, хто їх чує,  зачаровують  ніжністю, безпосередністю,  простотою,  художньою  досконалістю. У  них - уся   материнська  любов,  світ  добра,   краси  і  справедливості. Це  перші уявлення дитини  про добро  і  зло ,  перша материнська  наука, якою  дитина  повинна   рости. Це  своєрідний код  вихованн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... Не вчись, коте,  кр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чися  робити, черевички  ши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обітки латати, гроші заробляти...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тереження над змістом  і  формою  дозволяють  помітити  спільність  колискових   із  замовляннями, явищем,  породженим  особливостями  світосприймання  наших  далеких  предків. Колискові пісні схожі із замовляннями  образно-тематичною  структурою і  інтонаційно-ритмічною будовою.  Як колискові пісні ,  так  і  замовляння  виголошуються  речитативом,  напівпошепки.  Це  інтимна  розмова,  яка  мусить  іти  тихо,  плавно.  Не   порушуючи  гармонії,  це  діалог  зі  Всесвітом   душі  і серц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скова—це пісня  материнської  душі,  безмежної  любові  і  ласки, неповторної  ніжності. Всю любов,  бажання  бачити   своє  дитя щасливим,  розумним,  здоровим  мати  вкладає  у  невибагливі  рядки  і  простеньку,  немудру  мелодію. Монотонний   тихенький наспів    і  пестливі  лагідні  слова  мають   заспокоїти дитину ,  тому м’якенькими  лапками  підступає  до  колиски  пухнастий  муркотливий  коти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Котино, засни мала дити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кіт  буде муркот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 дитина буде  спать...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стерігаючи  над  змістом  колисанок, можна  помітити  цікаву  особливість. Головним персонажем  колискових  пісень є  кіт. Народна мова   багата на пестливі   слова. До  кота  звертаються:” Коте,  коточок, котку,  котино,  котусю...” Постає  питання: ”Чому  саме  кіт?” Це  пояснюється, перш  за все,  близькістю  цієї тварини  до  людей  в  щоденному  побуті. Котик  м’якенький,  лагідний,  заспокійливо  муркоче.  В  народних  віруваннях, деяких   легендах  багатьох народів    кіт  завжди постає  другом  людини,  здатним  оберігати  її  від злих сил.  В колискових  піснях  кіт  виступає  не тільки   помічником  матері—заколисує дитину,  а  й своєрідним  обере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часна народна  медицина  стверджує,  що  коти є  незамінною  істотою ,  яка стоїть   на сторожі здоров’я   родини, виліковує багато хвороб, позитивно  діє  на нервову сис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ед обов’язкових атрибутів  дитячого  життя на першому місці в піснях  є  колиска,  з  мальованими  бильцями  і  шовковими  вервечками.  Вона  виступає  своєрідним символом щасливого  майбутнього  дитин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...Люлеч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овковії вервеч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ьовані  бильц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ідем  до  Кирильця ...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скова—це етнічний  мотив, що поступово  входить  у підсвідомість  дитини  і стає  її  здобутком  на все  життя. За  допомогою  маминих  пісень  у великій мірі  формується  психіка  дитини,  так складаються   найтісніші  родинні зв’язки  дитини  та  матер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ранцузькі  вчені-медики   дослідили  вплив  колискової пісні .І такий  виснов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олискова   має надзвичайно  позитивний  вплив  на розвиток   дитини  ще  в  утробі  матері  й після  народження.” І  зараз  вагітним жінкам  Франції  і  деяких   міст  України  з  терапевтичною  метою  призначають  касети з  українськими  колисковими піснями.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ілкування  дорослих із малятами  за допомогою  художнього  слова  не обмежується  колисковими  піснями.  Дитині потрібні  не лише  ніжні,  лагідні звуки  колисанки  під ритмічне погойдування  колиски. Їм  потрібна активність,  яка  б  розвивала  рухи,  мислення,  викликала  жвавість, бадьорість, радісний  настрій. Одним  із  видів  такого  спілкування   стали  забавлянки. </w:t>
      </w:r>
      <w:r>
        <w:rPr>
          <w:b/>
          <w:sz w:val="28"/>
          <w:szCs w:val="28"/>
        </w:rPr>
        <w:t xml:space="preserve"> Забавлянки</w:t>
      </w:r>
      <w:r>
        <w:rPr>
          <w:sz w:val="28"/>
          <w:szCs w:val="28"/>
        </w:rPr>
        <w:t>—коротенькі  пісеньки чи  віршики,  гумористичного, жартівливого  змісту, поєднані  із  своєрідними  вправами  і  покликані  зміцнити  дитину  фізично,  підтримувати гарний  настрі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’язок текстів  і рухів інколи  випливає із самого  змісту  забавляно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Ото тушки—тотуш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гладжують тільце дитини, розводять  її руч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 котика  потягуш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 на  Василька  ростушки..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й  тошки, тош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об  підросли трошки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вчаючи зміст  забавлянок можна   помітити, що  вони  пристосовані  до різного віку маляти. Є  такі, що  призначаються  немовляті, яка  ще  лежить, інші—коли вже сиди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орока-вор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ипічку сиді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іткам кашку вари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 кусочку  ділил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Цьому дала, цьому дала (загинають пальчи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цьому—не д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й-гай  полетіл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стуні на голівку сіли (погладжують по  голівці) 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авлянки, супроводжувані  рухами, не лише  розважали  дитину, тішили її своєю  милозвучністю, а  й  розвивали  її  мову. Через  те, що  діяльність  дитини  у  ранній період   відбувається  за  допомогою дорослого  в забавлянках  часто використовується діалог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--Киця Мур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 ти була 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-У коморі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-Що ти  брала 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-Кусок с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-Де  ти діла 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- Сама з’їла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бавлянки  зверталися  до предметів, доступних  дитячому  погляду, заповнювалися діями, знайомили  з основними господарчими заняттями членів сім’ї. Утішки  по різному відкривають  перед  дитиною світ праці, часом переносячи у забаву окремі  її види 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ую, кую чобіт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ай, бабо, молот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одаси молоток,-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ідкую  чобіток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Окрему  групу забавлянок становлять твори, які виконуються  дорослими під час  підкидання дитини  на коліні або  нозі. Народна  назва таких  творів—чукикалки...”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Зоряна Лановик, Мар’яна Лановик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Гойдала-гойдаша(гойдають дитину  на нозі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 кобилка—там  лош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  печене порося.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д  забавлянок, що не супроводжуються рухами та ігровими діями, виділяються твори, які виконавці називають казочками. Ці казочки  неоднорід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терігаючи   за структурою  та особливостями поетики  казочки можна розділити на просто ”казочки”, „безконечні казочки” та „кумулятивні казочки”. Перші і другі  мають зачин,  як у власне  казці, і своєрідну оповідальні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ішов дід по гриб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ба –по опень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ід свої посуши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бині – сиренькі.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ловний ефект” безконечних  казочок” ( їх розказують  дітям, коли ті надто  наполегливо  просять розповісти казку)  створює прийом  безконечності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Жили були дід та баб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ла в них вівц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немо з кінц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ли були  дід та баба...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відальність присутня  також  і у  „кумулятивних казочках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ічною рисою „кумулятивних казочок”  є їхня будова--  ланцюг питань  та відповідей. Такі твори співзвучні  із характером мислення  дитини, що й  забезпечило  їм  беззаперечний успіх  у ді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значальне  місце  в художній  тканині  більшості  забавлянок  належить звуковому   оформленню, яке  виявляється  в численних   алітераціях, асонансах, звуконаслідуваннях. Інколи евфонічні  прийоми пов’язані  зі змістом твору.  В більшості  випадків   вони  надають йому  наспівності.  Особливого  звучання, що  важливо саме  для цього   жанру, оскільки  для  немовлят  значення слів  ще  лишається  недоступним, і сприймають вони лише  мелодійний, ритмічний , звуковий  образ твору”.(Наталія Сивачу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юваність у поєднанні із  змінами  ритмічного  малюнка,  жести, інтонація—все  разом сприяє  зосередженню уваги  дити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  твори  допомагали  духовному  й інтелектуальному  зростанню  дити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вори, почуті  в ранньому віці,  давали дитині перші уявлення  про навколишній світ  .З  роками  ці уявлення   ширшали, зв’язок дитини з середовищем   ставав  тіснішим , і  вона у поетичній формі   зверталася  до живих істот  та явищ, які спостеріг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клички і примовки—</w:t>
      </w:r>
      <w:r>
        <w:rPr>
          <w:sz w:val="28"/>
          <w:szCs w:val="28"/>
        </w:rPr>
        <w:t>коротенькі поетичні твори, пов’язані з вірою  давніх людей  в магічну дію  слова, в яких  звучать  звертання  до природних явищ,  стихій, об’єктів, з  метою вплинути  на погоду, довкілля  чи  саму  люд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виваючись,  народ  поступово втрачав  цю  віру , одначе  заклички  й примовки  лишилися  жити  серед   ді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ички  до дощу, сонця, хмар пов’язані із землеробською працею  наших  далеких предків. Суть закличок—прохання , щоб пішов  чи припинився  дощ, вийшло сонце чи розійшлися хма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йди, вийди, сонечко ,                                          „  Іди,іди, дощи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дідове полечко,                                                       зварим тобі борщи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абине зіллячко,                                                       та поставим на гор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нас  на подвір’ячко”                                                щоб  не  їли  комарі 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ізновидом  закличок  є звертання до  комах, птахів, рослин, вод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озуля ряб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ім літ  не кув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уй мені в цьому літі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ільки житиму на світі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терігаючи над змістом і характером закличок можна зробити висново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ні з них—просто розвага,  інші вимагають певної  відповіді, ще інші мусять у чомусь посприяти ( Діти звертаються до миші, щоб „дала” новий зу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овки  за своєю суттю  споріднені  із  закличками,  але  не мають  звертання  з безпосередньо висловленим  проханн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ідно  згадати   ще один  вид  дитячого  фольклору -- звуконаслідув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й  вид  відбиває  у своїй  суті   прагнення дитини  до гри  звуком, бажання наслідувати  інтонації  середовища, музику навколишнього світу, що відображається  здебільшого  в поетичній формі.(дзижчання, гавкання, кудкудаканн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ітям завжди подобалися й  </w:t>
      </w:r>
      <w:r>
        <w:rPr>
          <w:b/>
          <w:sz w:val="28"/>
          <w:szCs w:val="28"/>
        </w:rPr>
        <w:t>скоромовки</w:t>
      </w:r>
      <w:r>
        <w:rPr>
          <w:sz w:val="28"/>
          <w:szCs w:val="28"/>
        </w:rPr>
        <w:t xml:space="preserve"> . Переймаючи  від старших , діти легко їх запам’ятовували і залюбки розважалися ними. В основі скоромовки—дотепна гра  спеціально скомпонованих важковимовних слів, призначена для тренування артикуляційного апарату дитини 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Ходить посмітюха по смітничку зі своїми посмітюшенятами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В українському дитинознавстві серед безлічі засобів, за допомогою яких  виправляються дефекти мови, одним із найефективніших є  саме скоромовки. Цей  жанр, зумовлений потребами етнопедагогіки. Скоромовка—невеликий твір, що складається з однієї фрази, побудований на повторенні слів і звукі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ладненому для вимови. Зазвичай має форму ритмізованої прози, іноді римованої”(Ганна Довжен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мовки як фольклорний жанр відіграють такі функції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моційно-вольова—формує в дитини любов до рідної мови, бажання досягти вправності у вимові тих чи інших  звук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ізнавальна—дитина  удосконалює своє вміння  правильно вимовляти  слова  і привчається  вести діал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естетична—виховує  у дитини почуття ритму.(Наталія Сивачу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 усіх жанрів дитячого фольклору чи не найбільш „дитячим” є </w:t>
      </w:r>
      <w:r>
        <w:rPr>
          <w:b/>
          <w:sz w:val="28"/>
          <w:szCs w:val="28"/>
        </w:rPr>
        <w:t>прозивалки</w:t>
      </w:r>
      <w:r>
        <w:rPr>
          <w:sz w:val="28"/>
          <w:szCs w:val="28"/>
        </w:rPr>
        <w:t>. Це  невеликі римовані  твори, що є дитячою реакцією в момент сварки  чи суперечки  на якусь образу чи дію .Вони можуть супроводжуватись  різними жестами, гримасами або й діями  і  є проявом безпосередності дитячого самовираження, її ставлення до іншої людин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ніву, незадоволення, ворожості, розпачу  іт.ін.”(Зоряна Ланови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ар’яна Ланов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вчаючи сам зміст прозивалок, можна помітити що в них виражається бажання встановити справедливість, покарати кривдника, чи зупинити хваль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Катерина і Андрі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арилися за щаві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ерина  Андрі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давала щавію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формування прозивалки як фольклорного жанру  впливали такі чинник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іння дитини  спостерігати та імпровізувати за конкретних ум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телектуальний та духовний рівень дити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івень сформованості моральних засад суспіль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вень сміхової  культу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зивалки мають  чітку ритмічну  будову , чітке римування. У творах із парною  кількістю рядків рима в основному  суміжн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авка- бул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гори покотив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мелом вдавив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вайте лопати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удем попихати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е це створює  значну   інтонаційну  багатоманітність  жанру,  його  насиченість  цікавими звукосполученнями  і  свідчить   в  цілому  про  формування  певних  естетичних    вимо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им  і  найбільш  доступним  для  дитини  видом  діяльності  являється гра. </w:t>
      </w:r>
      <w:r>
        <w:rPr>
          <w:b/>
          <w:sz w:val="28"/>
          <w:szCs w:val="28"/>
        </w:rPr>
        <w:t xml:space="preserve">Гра  </w:t>
      </w:r>
      <w:r>
        <w:rPr>
          <w:sz w:val="28"/>
          <w:szCs w:val="28"/>
        </w:rPr>
        <w:t>як важливий  засіб  духовного  й  фізичного  виховання  завжди  займала  і  займає  значне місце. І  так ведеться  з давніх-давен. Ігри  зародились  у  прадавні часи, розвивалися. Старші  передавали  меншим  свої  вигадки, а  менші додавали  щось   своє,  придумували  нові  заба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ективна творчість,  напевно,  і  породила  так  багато ігор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ь-яка гра--  чи то рухлива, чи  з елементами  драматизації—дає поштовх  фантазії  й  творчій  уяві, але мистецьке, художнє  начало   властиве  саме драматичним іг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авнішими  за походженням є хороводні  драматичні ігри.  Ці ігри колись були  частиною весняного  календарного  обряду,  з темою  землеробської  пра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ний  інтерес  дітей до всього  живого сприяв популярності серед  них  ігор, основними персонажами яких є  птахи та звірі. Це  і хороводні драматичні ігри , і драматичні ігри, де  дія, рух  поєднуються  з добре  розвинутим діалогом  і створюють певний сюже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- Гуси, гуси—додому !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ого ?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вк за горою !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о він робить ?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си скубе !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і ?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ірі, білі, волохаті, тікайте хутко  до хати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терігаючи  над  змістом цих ігор  можна помітити, що  вони  часто відтворюють моменти  боротьби  сильнішого  й слабшого.(Гусенята стають здобиччю вов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ь у такій  грі  виховувала  в дітях  почуття єдності, співчуття до слабшого, давала їм деякі  відомості  про звички  й повадки твар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ливо багато серед  традиційних  народних ігор  суто спортивних, у яких драматизація  поєднується  із  змагальними моментами—біганням навздогін,  наввипередки, пошуком, прориванням кола,  а  в деяких  іграх  використовують і спортивне   знаряддя—палиці, кулі, м’ячі, камінці, кісточки.  Є чимало варіантів гри  на вгадування схованої реч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ливим моментом   дитячої гри є справедливий розподіл  ролей серед учасників. Поділ відбувався  за допомогою  жеребкових  примовок . Але найпоширенішим способом  розподілу  ролей у грі  є  </w:t>
      </w:r>
      <w:r>
        <w:rPr>
          <w:b/>
          <w:sz w:val="28"/>
          <w:szCs w:val="28"/>
        </w:rPr>
        <w:t>лічил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Я  рахую до п’я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 можу до деся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,2,3,4,5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іду тебе шукать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ими ознаками  лічилок є їх римованість, речитативність, стислість, динамічні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ше покоління пам’ятали  всі ігри  без книжок, але , на жаль, ми багато з них розгубили. А  це ж, так, як і рідна мова,  пісні, обряди, також  наш найдорогоцінніший скарб  і його  втрачати  не годиться. Адже гра—це не просто  забавка, а  водночас  і весела  школа життя. В іграх  закладена мудрість  народна. Вони не лише розвивають фантазію, кмітливість, спритність, а  й вчать справедливості, чесності, знайомлять нас із давніми народними  звичаями, уявленнями про сві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тячий фольклор , як невід’ємна  частина практичної педагогіки народу, протягом століть формував  естетичні смаки дитини, становлячи морально-етичну основу  розвитку особистості. В традиції  народного виховання його твори сприяли фізичному і моральному  здоров’ю дитини, розвитку її розумових  здібностей, підготовці до  суспільно-корисної діяльності. Художнє  слово, водночас із  живими  спостереженнями, збагачувало  знання про навколишній світ, вчило доброти й співчуття, допомагало самоствердженн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І  переживши віки, ці  твори як  безцінне багатство  передаються новим  і новим  покоління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к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Вікни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теринопільсь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каська  обл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ікнинська загальноосвітня школа І-ІІІ ступені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культативний курс” Історія рідного краю”(Моє сел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слідницька груп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одуляк Гал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ндаренко Сінді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узьменко Галина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узьменко Алл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ущенко Ан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міргалієва Алі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араєвська Жан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ерівник: Сущенко Любов Володимирівна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0:00Z</dcterms:created>
  <dc:creator>TORNADO</dc:creator>
  <dc:description/>
  <cp:keywords/>
  <dc:language>en-US</dc:language>
  <cp:lastModifiedBy>Loner-XP</cp:lastModifiedBy>
  <dcterms:modified xsi:type="dcterms:W3CDTF">2013-09-19T10:54:00Z</dcterms:modified>
  <cp:revision>4</cp:revision>
  <dc:subject/>
  <dc:title>З  життям дитини  , від  колиски до юності  у традиційному народному  побуті міцно пов”язане  художнє явище , що дістало  назв</dc:title>
</cp:coreProperties>
</file>